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rFonts w:cs="Times New Roman;Thorndale"/>
          <w:lang w:val="es-AR"/>
        </w:rPr>
        <w:t xml:space="preserve">     </w:t>
      </w:r>
      <w:r>
        <w:rPr>
          <w:lang w:val="es-AR"/>
        </w:rPr>
        <w:t>NOTA Nº 066/14.-</w:t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>L: PRESIDENCIA. 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9-03-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 xml:space="preserve"> </w:t>
      </w:r>
      <w:r>
        <w:rPr/>
        <w:t>DIRECTOR DE LA DELEGACION</w:t>
      </w:r>
    </w:p>
    <w:p>
      <w:pPr>
        <w:pStyle w:val="Normal"/>
        <w:rPr/>
      </w:pPr>
      <w:r>
        <w:rPr/>
        <w:t>Dn. Pablo TORRE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Habiendo tomado conocimiento de la Nota Nº 25/14 sin fecha; recepcionada en esta Presidencia el día 08 de abril del corriente año, en donde informa la problemática suscitada referida a la falta de suministro de agua en el edificio a su cargo y; en atención a la función y cargo jerárquico que Ud. detenta a la fecha.</w:t>
      </w:r>
    </w:p>
    <w:p>
      <w:pPr>
        <w:pStyle w:val="Normal"/>
        <w:rPr/>
      </w:pPr>
      <w:r>
        <w:rPr/>
        <w:tab/>
        <w:tab/>
        <w:t>Resultando imposible por su parte desconocer que, es su función prestar asistencia administrativa y; habiendo incumplido con la misma es que, le conmino bajo apercibimiento de aplicar las sanciones que en su caso correspondieren:</w:t>
      </w:r>
    </w:p>
    <w:p>
      <w:pPr>
        <w:pStyle w:val="Normal"/>
        <w:numPr>
          <w:ilvl w:val="0"/>
          <w:numId w:val="2"/>
        </w:numPr>
        <w:rPr/>
      </w:pPr>
      <w:r>
        <w:rPr/>
        <w:t>Garantice guardias mínimas para la recepción de documentación y/o asistencia de toda otra actividad llevada a cabo por Legisladores y/o colaboradores de los mismos durante en el lapso que tome la realización de la Obra.</w:t>
      </w:r>
    </w:p>
    <w:p>
      <w:pPr>
        <w:pStyle w:val="Normal"/>
        <w:numPr>
          <w:ilvl w:val="0"/>
          <w:numId w:val="2"/>
        </w:numPr>
        <w:rPr/>
      </w:pPr>
      <w:r>
        <w:rPr/>
        <w:t>Asimismo arbitre los medios para que; el personal que permaneciera en funciones durante la realización de la obra, implemente métodos alternativos para la provisión de agua (como por ejemplo a través de los Dispenser de agua con los que cuenta esa Delegación)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Sin otro particular, lo saludo muy atentament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03:00Z</dcterms:created>
  <dc:creator>Admin</dc:creator>
  <dc:description/>
  <cp:keywords/>
  <dc:language>en-US</dc:language>
  <cp:lastModifiedBy>fabioltf</cp:lastModifiedBy>
  <cp:lastPrinted>2014-05-22T12:50:00Z</cp:lastPrinted>
  <dcterms:modified xsi:type="dcterms:W3CDTF">2014-06-19T17:03:00Z</dcterms:modified>
  <cp:revision>2</cp:revision>
  <dc:subject/>
  <dc:title>     NOTA Nº             /12</dc:title>
</cp:coreProperties>
</file>